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сшая школа финансового управления Московской Высшей Школы Экономик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вакантных мест для приема (перевода) с 01.09.2017 по 31.08.2018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 профессиональные программы профессиональной переподготовки: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53"/>
        <w:gridCol w:w="1865"/>
        <w:gridCol w:w="17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Subtit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ой профессиональной программ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еста, финансируемые за счет бюджетных ассигнований федерального бюджета, бюджетов субъектов Российской Федерации, местных бюдже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ам об образовании з</w:t>
            </w:r>
            <w:r>
              <w:rPr>
                <w:rFonts w:cs="Times New Roman" w:ascii="Times New Roman" w:hAnsi="Times New Roman"/>
                <w:szCs w:val="24"/>
              </w:rPr>
              <w:t xml:space="preserve">а счет средств физических и (или) юридических лиц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хгалтерский учет и аудит /320 часов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хгалтерский учет и аудит /300 часов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хгалтерский учет и аудит (государственные (муниципальные) учреждения) /300 часов/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ая финансовая отчет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финансам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джмент (деловое администрирование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персоналом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 профессиональные программы повышения квалификации: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 (</w:t>
            </w:r>
            <w:r>
              <w:rPr>
                <w:rFonts w:cs="Times New Roman" w:ascii="Times New Roman" w:hAnsi="Times New Roman"/>
                <w:b w:val="false"/>
              </w:rPr>
              <w:t>подготовка к квалификационному экзамену Института профессиональных бухгалтеров и аудиторов России на соответствие квалификационным требованиям профессионального стандарта «Бухгалтер» для бухгалтеров коммерческих 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: 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фессиональный бухгалтер (главный бухгалт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 (</w:t>
            </w:r>
            <w:r>
              <w:rPr>
                <w:rFonts w:cs="Times New Roman" w:ascii="Times New Roman" w:hAnsi="Times New Roman"/>
                <w:b w:val="false"/>
              </w:rPr>
              <w:t>подготовка к квалификационному экзамену Института профессиональных бухгалтеров и аудиторов России на соответствие квалификационным требованиям профессионального стандарта «Бухгалтер» для бухгалтеров государственных (муниципальных) 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: 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фессиональный бухгалтер (главный бухгалтер) государственных (муниципальных)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 (</w:t>
            </w:r>
            <w:r>
              <w:rPr>
                <w:rFonts w:cs="Times New Roman" w:ascii="Times New Roman" w:hAnsi="Times New Roman"/>
                <w:b w:val="false"/>
              </w:rPr>
              <w:t>подготовка к квалификационному экзамену Института профессиональных бухгалтеров и аудиторов России на соответствие квалификационным требованиям профессионального стандарта «Бухгалтер» для бухгалтеров коммерческих 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: 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фессиональный бухгалтер (бухгалт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 (</w:t>
            </w:r>
            <w:r>
              <w:rPr>
                <w:rFonts w:cs="Times New Roman" w:ascii="Times New Roman" w:hAnsi="Times New Roman"/>
                <w:b w:val="false"/>
              </w:rPr>
              <w:t>подготовка к квалификационному экзамену Института профессиональных бухгалтеров и аудиторов России на соответствие квалификационным требованиям профессионального стандарта «Бухгалтер» для бухгалтеров коммерческих 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: 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фессиональный бухгалтер (бухгалтер) государственных (муниципальных)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хгалтерский уч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 с применением программного комплекса 1С:Бухгал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, бухгалтерская и налогов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  в государственных (муниципальных)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 в кредит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 внешнеэкономической деятельности и валютных опе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 торговых опе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 и налогообложение в строитель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 и налогообложение в организациях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 турист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: новое в учете и налогооб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: новое в учете и налогообложении в государственных (муниципальных)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ий учет и налогообложение на производственном пред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 расчетов по заработной плате и другим выплатам рабо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 расчетов по заработной плате и другим выплатам работникам в государственных (муниципальных)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хгалтерская (финансовая)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720" w:hanging="7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овый консуль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ооб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овы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утренний ау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 затрат и себестоимости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 затрат и себестоимости продукции в государственных (муниципальных)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чески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ый менеджмент и финансовый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дународные стандарты финансов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ение МС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дународная финансов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СФО и финансовы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персоналом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дровое дело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кретарское де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моженное дело и внешнеэкономиче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лог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неджмент по отрас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ный комплекс "1С: Предприятие 8 Бухгалтерия предприят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92" w:leader="none"/>
                <w:tab w:val="center" w:pos="1309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left="851" w:firstLine="85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851" w:firstLine="85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902" w:right="9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</w:rPr>
  </w:style>
  <w:style w:type="character" w:styleId="2">
    <w:name w:val="Заголовок 2 Знак"/>
    <w:basedOn w:val="Style12"/>
    <w:qFormat/>
    <w:rPr>
      <w:rFonts w:ascii="Arial" w:hAnsi="Arial" w:cs="Arial"/>
      <w:b/>
    </w:rPr>
  </w:style>
  <w:style w:type="character" w:styleId="Style13">
    <w:name w:val="Знак Знак"/>
    <w:basedOn w:val="Style12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186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7:00Z</dcterms:created>
  <dc:creator>Best</dc:creator>
  <dc:description/>
  <dc:language>en-US</dc:language>
  <cp:lastModifiedBy>New</cp:lastModifiedBy>
  <cp:lastPrinted>2017-10-17T16:37:00Z</cp:lastPrinted>
  <dcterms:modified xsi:type="dcterms:W3CDTF">2017-10-19T10:07:00Z</dcterms:modified>
  <cp:revision>2</cp:revision>
  <dc:subject/>
  <dc:title>НЕГОСУДАРСТВЕННОЕ ОБРАЗОВАТЕЛЬНОЕ УЧРЕЖДЕНИЕ</dc:title>
</cp:coreProperties>
</file>